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OA MAKULE SOF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EXCEPTION FOR COACHES OF THE MANOA YOUTH BASEBALL LEAGUE AND MANOA GIRLS ATHLETIC CLUB SOFTBALL LEAG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YEAR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NOA MAKULE SOFTBALL LEAGUE: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am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MYBL or MGACSL</w:t>
        <w:tab/>
        <w:tab/>
        <w:tab/>
        <w:tab/>
      </w:r>
    </w:p>
    <w:p>
      <w:pPr>
        <w:pStyle w:val="Normal"/>
        <w:rPr/>
      </w:pPr>
      <w:r>
        <w:rPr/>
        <w:t>Player Name/DOB</w:t>
        <w:tab/>
        <w:tab/>
        <w:tab/>
        <w:tab/>
        <w:t>League (circle one)</w:t>
        <w:tab/>
        <w:t xml:space="preserve">  Level</w:t>
        <w:tab/>
        <w:tab/>
        <w:t>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MYBL or MGACSL</w:t>
        <w:tab/>
        <w:tab/>
        <w:tab/>
        <w:tab/>
      </w:r>
    </w:p>
    <w:p>
      <w:pPr>
        <w:pStyle w:val="Normal"/>
        <w:rPr/>
      </w:pPr>
      <w:r>
        <w:rPr/>
        <w:t>Player Name/DOB</w:t>
        <w:tab/>
        <w:tab/>
        <w:tab/>
        <w:tab/>
        <w:t>League (circle one)</w:t>
        <w:tab/>
        <w:t xml:space="preserve">  Level</w:t>
        <w:tab/>
        <w:tab/>
        <w:t>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MYBL or MGACSL</w:t>
        <w:tab/>
        <w:tab/>
        <w:tab/>
        <w:tab/>
      </w:r>
    </w:p>
    <w:p>
      <w:pPr>
        <w:pStyle w:val="Normal"/>
        <w:rPr/>
      </w:pPr>
      <w:r>
        <w:rPr/>
        <w:t>Player Name/DOB</w:t>
        <w:tab/>
        <w:tab/>
        <w:tab/>
        <w:tab/>
        <w:t>League (circle one)</w:t>
        <w:tab/>
        <w:t xml:space="preserve">  Level</w:t>
        <w:tab/>
        <w:tab/>
        <w:t>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CERTIFY THAT THE ABOVE NAMED PLAYER SERVED AS A HEAD COACH OR ASSISTANT COACH FOR THE LEAGUE/LEVEL/TEAM STATED ABOVE DURING THE REGULAR SEASON OF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A YOUTH BASEBALL LEAGUE OR</w:t>
      </w:r>
    </w:p>
    <w:p>
      <w:pPr>
        <w:pStyle w:val="Normal"/>
        <w:rPr/>
      </w:pPr>
      <w:r>
        <w:rPr/>
        <w:t>MANOA GIRLS ATHLETIC CLUB SOF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ignature</w:t>
      </w:r>
    </w:p>
    <w:p>
      <w:pPr>
        <w:pStyle w:val="Normal"/>
        <w:rPr/>
      </w:pPr>
      <w:r>
        <w:rPr/>
        <w:t>Print 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League Title: Head Coach or Farm GM (If player is Head Coach, Farm GM must sign)</w:t>
      </w:r>
    </w:p>
    <w:p>
      <w:pPr>
        <w:pStyle w:val="Normal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A MAKULE SOF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ignature</w:t>
      </w:r>
    </w:p>
    <w:p>
      <w:pPr>
        <w:pStyle w:val="Normal"/>
        <w:rPr/>
      </w:pPr>
      <w:r>
        <w:rPr/>
        <w:t>Print 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League Title: Team Manager</w:t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ach Exception Form 201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7:00Z</dcterms:created>
  <dc:creator>Office 2004 Test Drive User</dc:creator>
  <dc:description/>
  <cp:keywords/>
  <dc:language>en-US</dc:language>
  <cp:lastModifiedBy>Clifton Kurasaki</cp:lastModifiedBy>
  <cp:lastPrinted>2012-08-14T15:51:00Z</cp:lastPrinted>
  <dcterms:modified xsi:type="dcterms:W3CDTF">2012-08-15T01:52:00Z</dcterms:modified>
  <cp:revision>3</cp:revision>
  <dc:subject/>
  <dc:title>MANOA MAKULE LEAGUE</dc:title>
</cp:coreProperties>
</file>